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7--</w:t>
      </w:r>
      <w:r>
        <w:rPr>
          <w:rFonts w:ascii="DFKai-SB" w:hAnsi="DFKai-SB"/>
          <w:b/>
          <w:color w:val="000000"/>
          <w:sz w:val="32"/>
        </w:rPr>
        <w:t xml:space="preserve">教學支援平台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學們現在是不是很習慣　從教學支援平台上下載講義、發表課堂意見及繳交報告呢？如此迅速又方便的功能，當初究竟是如何建構出來的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教學支援平台自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開放使用，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時，專任教師使用班級數已達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以上，同學對於教學支援平台整體的滿意度也比前一學年提升，究竟學校是如何依照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流程規劃發展教學支援平台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透過這套系統，老師們不僅可以將教材及資訊隨時隨地上傳，同學們也可以透過教學支援平台直接繳交報告或進行作業討論，是不是既節省能源又方便迅速呢？現在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就來為大家解釋教學支援平台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為了因應資訊時代的到來，並與世界國際接軌，本校資訊中心建構教學支援平台，鼓勵老師們將自己的教材數位化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透過舉辦研習活動讓老師們更了解此系統的益處及使用方法，並成立服務團隊，為老師們解惑所有系統上的問題。此外，教學支援平台除了能讓同學們下載講義、繳交報告，更靈活運用討論區，方便同學互相討論作業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統計使用狀況並實施滿意度調查，根據最新出爐的學生滿意度六分量表結果統計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滿意度達</w:t>
      </w:r>
      <w:r>
        <w:rPr>
          <w:rFonts w:ascii="DFKai-SB" w:hAnsi="DFKai-SB"/>
          <w:color w:val="000000"/>
          <w:sz w:val="28"/>
        </w:rPr>
        <w:t>4.64</w:t>
      </w:r>
      <w:r>
        <w:rPr>
          <w:rFonts w:ascii="DFKai-SB" w:hAnsi="DFKai-SB"/>
          <w:color w:val="000000"/>
          <w:sz w:val="28"/>
        </w:rPr>
        <w:t>，比前一學年度高出</w:t>
      </w:r>
      <w:r>
        <w:rPr>
          <w:rFonts w:ascii="DFKai-SB" w:hAnsi="DFKai-SB"/>
          <w:color w:val="000000"/>
          <w:sz w:val="28"/>
        </w:rPr>
        <w:t>0.22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資訊中心現在更持續改善系統效能，規劃標竿學習並提供多語平台等服務，不僅讓這套系統方便全校老師規劃及運作，更讓不同國籍的教師與學生能夠藉由此一平台達到交流互動之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歡迎各位師生提供寶貴的建議，讓教學支援平台能夠進步再進步喔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7--教學支援平台的品質管理  </dc:title>
</cp:coreProperties>
</file>