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 xml:space="preserve">新社團登場 ：橋藝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久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橋藝社，於本學年度重振旗鼓！橋藝社主要是想讓初學者進入充滿神祕與迷人的橋藝世界，並發掘它的無窮樂趣。橋牌之所以無法人人會打，因有其深奧之處，習橋藝除學習打牌技巧，還可藉此增進邏輯思考、培養團隊默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橋藝社社長資管二張家倚樂道：「橋牌除可促進社員間友誼，並從中得到許多樂趣。」此外，他表示，希望新社員能儘早適應橋藝社的叫牌制度，形成團隊默契，能在新生盃時為淡江爭光。張家倚親切地笑著說：「希望大家能將橋牌的精細邏輯思考精神延續下去，快加入我們的行列，一起動腦打橋牌！」有興趣同學可於每週一、三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B116</w:t>
      </w:r>
      <w:r>
        <w:rPr>
          <w:rFonts w:ascii="DFKai-SB" w:hAnsi="DFKai-SB"/>
          <w:color w:val="000000"/>
          <w:sz w:val="28"/>
        </w:rPr>
        <w:t>洽詢，或洽張家倚</w:t>
      </w:r>
      <w:r>
        <w:rPr>
          <w:rFonts w:ascii="DFKai-SB" w:hAnsi="DFKai-SB"/>
          <w:color w:val="000000"/>
          <w:sz w:val="28"/>
        </w:rPr>
        <w:t>0933158954</w:t>
      </w:r>
      <w:r>
        <w:rPr>
          <w:rFonts w:ascii="DFKai-SB" w:hAnsi="DFKai-SB"/>
          <w:color w:val="000000"/>
          <w:sz w:val="28"/>
        </w:rPr>
        <w:t xml:space="preserve">（文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 xml:space="preserve">黃雅雯、攝影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>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劉瀚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8新社團登場 ：橋藝社  </dc:title>
</cp:coreProperties>
</file>