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各部長出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第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屆學生會提名各部長，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學生議會</w:t>
      </w:r>
      <w:r>
        <w:rPr>
          <w:rFonts w:ascii="DFKai-SB" w:hAnsi="DFKai-SB"/>
          <w:color w:val="000000"/>
          <w:sz w:val="28"/>
        </w:rPr>
        <w:t>L205</w:t>
      </w:r>
      <w:r>
        <w:rPr>
          <w:rFonts w:ascii="DFKai-SB" w:hAnsi="DFKai-SB"/>
          <w:color w:val="000000"/>
          <w:sz w:val="28"/>
        </w:rPr>
        <w:t>通過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部議會表決任命，將代表學生為學校服務。學生會長水環三陳聖致表示，未來將帶領各部長，為本校奉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任幹部名單如下：行政部長水環三梅忠堯、活動部長公行三宋亞杰、公關部長財金三戴嫚珊、權益部長公行三江啟義、新聞部長財金二簡志偉、財政部長財金三蔡雅茹、文化部長財金二王遇安。其中，財政部長及文化部長為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恢復之部門，財政部為掌管學生會之資產運作、文化部則為協助社團順利推展，建立優良校園文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各部長出爐  </dc:title>
</cp:coreProperties>
</file>