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輔導員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起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想要增進英文能力的同學有福了！英文系自本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起開放「一對一長期輔導服務」登記申請，將由大四修習「英語教學導論」的優秀同學擔任輔導員，需要個別輔導的同學可至英文系辦公室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領取登記表，共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名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英語特區將自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，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放，輔導員以研究生為主。同學若想詢問相關問題或練習英語會話，可在開放時段內至英語特區（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）請求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輔導員7日起登記  </dc:title>
</cp:coreProperties>
</file>