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計無人遙控飛機連續四年獲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航太系無人飛行載具實驗室，日前參加中國航空太空學會所舉辦的「全國無人遙控飛機設計製作競賽」，獲得第三名，這也是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連續四年獲得獲得該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比賽共有成大、逢甲等八所學校航空系參加，本校在書面報告是第一名，但是在比賽前二分鐘，陳伯翰（航太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）將飛機秤重時，不小心把其中一個結構折斷，輸給了空軍官校及航空技術學校。希望明年能再拿到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計無人遙控飛機連續四年獲獎 </dc:title>
</cp:coreProperties>
</file>