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活社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日玩水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水上活動社將帶您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玩水去，行程為兩天一夜的宜蘭之旅。報名費為社員</w:t>
      </w:r>
      <w:r>
        <w:rPr>
          <w:rFonts w:ascii="DFKai-SB" w:hAnsi="DFKai-SB"/>
          <w:color w:val="000000"/>
          <w:sz w:val="28"/>
        </w:rPr>
        <w:t>65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85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將帶大家品嚐羅東夜市的美食，第二天到冬山河體驗西式划船的快感，社長大傳二張嚴尹表示：「一支槳有三公尺長，可以快速前進，很有速度感喔！」有興趣的同學，請於本週三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前洽張嚴尹報名參加，電話：</w:t>
      </w:r>
      <w:r>
        <w:rPr>
          <w:rFonts w:ascii="DFKai-SB" w:hAnsi="DFKai-SB"/>
          <w:color w:val="000000"/>
          <w:sz w:val="28"/>
        </w:rPr>
        <w:t>092169430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活社11日玩水去  </dc:title>
</cp:coreProperties>
</file>