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88</w:t>
      </w:r>
      <w:r>
        <w:rPr>
          <w:rFonts w:ascii="DFKai-SB" w:hAnsi="DFKai-SB"/>
          <w:b/>
          <w:color w:val="000000"/>
          <w:sz w:val="32"/>
        </w:rPr>
        <w:t>水災助學</w:t>
      </w:r>
      <w:r>
        <w:rPr>
          <w:rFonts w:ascii="DFKai-SB" w:hAnsi="DFKai-SB"/>
          <w:b/>
          <w:color w:val="000000"/>
          <w:sz w:val="32"/>
        </w:rPr>
        <w:t>54</w:t>
      </w:r>
      <w:r>
        <w:rPr>
          <w:rFonts w:ascii="DFKai-SB" w:hAnsi="DFKai-SB"/>
          <w:b/>
          <w:color w:val="000000"/>
          <w:sz w:val="32"/>
        </w:rPr>
        <w:t xml:space="preserve">人受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、柯俐如淡水校園報導】為了幫助受莫拉克颱風侵害的家庭早日走出災難陰霾，教育部「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水災助學專案」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截止，共有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人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部補助共分三類：學雜費、清寒助學金與免費住宿。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因「自有房屋倒塌或不堪居住」申請學雜費全免，其他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位同學視個人情況，預計平均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的補助。西語四潘宥伊表示：「父母不用再擔心學雜費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「教育部學產基金急難慰問金」特別增加緊急紓困助學金及房屋全毀兩項補助。凡為本次受災家庭且發生生活困難的學生都可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前，至生活輔導組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>室洽承辦人許之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88水災助學54人受惠  </dc:title>
</cp:coreProperties>
</file>