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映真人間特展６日開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喜歡小說家陳映真的人有福了！趨勢教育基金會、台灣文學發展基金會、文訊雜誌社與中文系於本週二至週五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，在黑天鵝展示廳合辦「陳映真•人間特展」，展出陳映真照片、文學期刊、手稿、信函等，中文系主任張雙英表示：「希望藉此難得的展出，讓本校師生一睹傑出校友陳映真的文采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黑天鵝展示廳展出陳映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創作手稿，內容豐富，包括陳映真各重要階段之珍貴照片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幅、插畫作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幅、出版著作等，及全套人間雜誌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《人間》攝影所提供總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幅代表性攝影作品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還將播放「聖與罪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陳映真文學與人生的救贖」紀錄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映真</w:t>
      </w:r>
      <w:r>
        <w:rPr>
          <w:rFonts w:ascii="DFKai-SB" w:hAnsi="DFKai-SB"/>
          <w:color w:val="000000"/>
          <w:sz w:val="28"/>
        </w:rPr>
        <w:t>1959</w:t>
      </w:r>
      <w:r>
        <w:rPr>
          <w:rFonts w:ascii="DFKai-SB" w:hAnsi="DFKai-SB"/>
          <w:color w:val="000000"/>
          <w:sz w:val="28"/>
        </w:rPr>
        <w:t>年，就讀本校文理學院外文系時，便在文壇上發表他的第一篇作品「麵攤」，畢業後成為小說家，在台灣文學上占有一席之地，並創辦《人間》雜誌，開啟紀實報導與影像敘事的先河。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本校中文系教授呂正惠將藉由「從小說看陳映真的文學歷程」講座，以不同角度見證陳映真參與社會的多元面相與人道關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映真人間特展６日開展  </dc:title>
</cp:coreProperties>
</file>