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商管師生同歡迎  魔術社逗趣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柯俐如、黃雅雯淡水校園報導】商管兩院於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 xml:space="preserve">日舉辦迎新晚會「 </w:t>
      </w:r>
      <w:r>
        <w:rPr>
          <w:rFonts w:ascii="DFKai-SB" w:hAnsi="DFKai-SB"/>
          <w:color w:val="000000"/>
          <w:sz w:val="28"/>
        </w:rPr>
        <w:t>Dancing of your heart</w:t>
      </w:r>
      <w:r>
        <w:rPr>
          <w:rFonts w:ascii="DFKai-SB" w:hAnsi="DFKai-SB"/>
          <w:color w:val="000000"/>
          <w:sz w:val="28"/>
        </w:rPr>
        <w:t>」，入場前學生活動中心外面已大排長龍，大一新生紛紛抱著期待的心情等候進場。一開場由熱舞社帶來精湛的勁舞，活動中心內立即歡聲雷動。接著管理學院院長王居卿與體適能有氧社帶領全場學生一起跳「</w:t>
      </w:r>
      <w:r>
        <w:rPr>
          <w:rFonts w:ascii="DFKai-SB" w:hAnsi="DFKai-SB"/>
          <w:color w:val="000000"/>
          <w:sz w:val="28"/>
        </w:rPr>
        <w:t>Sorry Sorry</w:t>
      </w:r>
      <w:r>
        <w:rPr>
          <w:rFonts w:ascii="DFKai-SB" w:hAnsi="DFKai-SB"/>
          <w:color w:val="000000"/>
          <w:sz w:val="28"/>
        </w:rPr>
        <w:t>」舞，頓時讓氣氛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最高點！王居卿表示：「雖然自己不太會跳舞，但對於當天的表現十分滿意。希望自己的放膽表演能搏得大家歡欣外，更能讓對環境陌生的大一新生不再害怕並能快速融入這個大家庭。」保險系學會所表演的無厘頭音樂劇，更讓在場學弟妹們笑聲連連。國貿一張凱閔說：「音樂劇不但好笑、極具創意，配音更是妙到好處。」國標社的出場，火辣身材馬上驚豔全場，搭配上曼妙的舞姿不禁讓人目不轉睛。最後壓軸雙人套房免一年租金的大獎，由財金一陳昱丞幸運抱回，他表示：「今天最大的收穫不是得到此獎品，而是沒錯過這場精彩萬分的活動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魔術社於上月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時在</w:t>
      </w:r>
      <w:r>
        <w:rPr>
          <w:rFonts w:ascii="DFKai-SB" w:hAnsi="DFKai-SB"/>
          <w:color w:val="000000"/>
          <w:sz w:val="28"/>
        </w:rPr>
        <w:t>L412</w:t>
      </w:r>
      <w:r>
        <w:rPr>
          <w:rFonts w:ascii="DFKai-SB" w:hAnsi="DFKai-SB"/>
          <w:color w:val="000000"/>
          <w:sz w:val="28"/>
        </w:rPr>
        <w:t>舉辦迎新活動，活動現場約百餘人參加，活動當天邀請富有創意協會的魔術團隊</w:t>
      </w:r>
      <w:r>
        <w:rPr>
          <w:rFonts w:ascii="DFKai-SB" w:hAnsi="DFKai-SB"/>
          <w:color w:val="000000"/>
          <w:sz w:val="28"/>
        </w:rPr>
        <w:t>RIC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位魔術師一同參與，其中協會的首席魔術師陳日昇亦為魔術社的指導老師。迎新活動中，除以精湛的魔術與現場觀眾互動外，更以新奇、詼諧逗趣的表演引起觀眾大笑不已。其中又以魔術社社長化學三朱耿慶佯裝要喝下威猛先生清潔劑時，化學三楊子賢從袋中變出誇張長達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公尺的吸管給朱耿慶使用，引來全場哄堂大笑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4295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本屆商管迎新晚會，管理學院院長王居卿為活動即興跳 </w:t>
      </w:r>
      <w:r>
        <w:rPr>
          <w:rFonts w:ascii="DFKai-SB" w:hAnsi="DFKai-SB"/>
          <w:color w:val="808080"/>
          <w:sz w:val="20"/>
        </w:rPr>
        <w:t>sorry sorry</w:t>
      </w:r>
      <w:r>
        <w:rPr>
          <w:rFonts w:ascii="DFKai-SB" w:hAnsi="DFKai-SB"/>
          <w:color w:val="808080"/>
          <w:sz w:val="20"/>
        </w:rPr>
        <w:t>，動感十足。（攝影�劉瀚之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51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圖�實驗劇團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商管師生同歡迎  魔術社逗趣新  </dc:title>
</cp:coreProperties>
</file>