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防護包佑身 新流感免驚啦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H1N1</w:t>
      </w:r>
      <w:r>
        <w:rPr>
          <w:rFonts w:ascii="DFKai-SB" w:hAnsi="DFKai-SB"/>
          <w:color w:val="000000"/>
          <w:sz w:val="28"/>
        </w:rPr>
        <w:t>免驚啦！為關心教師健康並維護教學環境衛生，本校於教師節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）發放「拒絕新流感•教學防護包」，給專兼任教師、助教使用，教學防護包內含麥克風海棉罩、消毒酒精、擦拭毛巾等，小巧且易於攜帶。上圖為商學院院長胡宜仁正將消毒酒精噴在毛巾上，以便擦拭麥克風，他表示，學校真得很貼心，為每位教師都準備一份，有了防護包，就不怕新流感了！（圖文�吳佳玲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攝影�吳佳玲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防護包佑身 新流感免驚啦！  </dc:title>
</cp:coreProperties>
</file>