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比繪畫 邀鎮民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旻君淡水校園報導】文錙藝術中心海事博物館為慶祝本校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，舉辦「浩浩淡江萬里通航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山水與船舶之美」繪畫比賽，作品主題為「淡水河沿線之山水與船舶」，最高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收件自即日起至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。除本校在學學生，另設社區組，歡迎淡水鎮社區民眾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海博館專員黃維綱表示，本校周邊依山傍水環境優雅，又有船舶通航其間循序航向大洋，該活動除了讓大家再次檢視淡水之美，珍惜現有的學習環境，也提供一個發表作品的園地。一般平面繪畫媒材皆可參賽。每組取前三名及佳作三名，得獎者可獲獎金及獎狀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得獎名單並頒獎，作品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海博館展出。詳情可上海博館網頁</w:t>
      </w:r>
      <w:r>
        <w:rPr>
          <w:rFonts w:ascii="DFKai-SB" w:hAnsi="DFKai-SB"/>
          <w:color w:val="000000"/>
          <w:sz w:val="28"/>
        </w:rPr>
        <w:t>http://www2.tku.edu.tw/~finearts/d1.htm</w:t>
      </w:r>
      <w:r>
        <w:rPr>
          <w:rFonts w:ascii="DFKai-SB" w:hAnsi="DFKai-SB"/>
          <w:color w:val="000000"/>
          <w:sz w:val="28"/>
        </w:rPr>
        <w:t>查詢，或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834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比繪畫 邀鎮民參賽  </dc:title>
</cp:coreProperties>
</file>