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佳餚犒師 搏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女聯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覺生國際會議廳，舉辦「慶祝教師節－麵食大賞」，吸引百餘教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準備的佳餚，以新鮮食材創意混搭，道道精緻可口，開動不久，許多菜餚就被迅速掃光，尤其麵類為主的「紅油抄手」及「胡瓜水餃」更是搶手，女聯會理事長、圖書館館長黃鴻珠藉「麵」類主題的諧音，祝福大家「面面皆優！」校長張家宜則表示，這次的精神和本校未來的理念及政策不謀而合，希望未來可以全面落實全校品質提升。老師們除了享用美食，也利用這難得的機會聯繫感情，歐研所兼任助理教授許琇媛表示，這個機會很難得，讓她聊得很開心也吃得很過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佳餚犒師 搏感情  </dc:title>
</cp:coreProperties>
</file>