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法科技合作研討會明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資訊系本週二、三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將於驚聲國際會議廳舉辦「第四屆台法雙邊科技合作研討會」，與法國國家資訊科學與控制研究院所</w:t>
      </w:r>
      <w:r>
        <w:rPr>
          <w:rFonts w:ascii="DFKai-SB" w:hAnsi="DFKai-SB"/>
          <w:color w:val="000000"/>
          <w:sz w:val="28"/>
        </w:rPr>
        <w:t>(INRIA)</w:t>
      </w:r>
      <w:r>
        <w:rPr>
          <w:rFonts w:ascii="DFKai-SB" w:hAnsi="DFKai-SB"/>
          <w:color w:val="000000"/>
          <w:sz w:val="28"/>
        </w:rPr>
        <w:t>九位代表一同討論網路技術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國行政院國科會與</w:t>
      </w:r>
      <w:r>
        <w:rPr>
          <w:rFonts w:ascii="DFKai-SB" w:hAnsi="DFKai-SB"/>
          <w:color w:val="000000"/>
          <w:sz w:val="28"/>
        </w:rPr>
        <w:t>INRIA</w:t>
      </w:r>
      <w:r>
        <w:rPr>
          <w:rFonts w:ascii="DFKai-SB" w:hAnsi="DFKai-SB"/>
          <w:color w:val="000000"/>
          <w:sz w:val="28"/>
        </w:rPr>
        <w:t>之間的的研討會每年輪流在台灣及法國舉行，資訊系主任施國琛去年極力爭取由本校承辦，他說：「希望藉由這次研討會，促進台法雙方的科技與學術交流，整合研究人力與物力，共創更精進的科技研究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資訊系副教授王英宏，是一片台、交、成、清等國立大學學者中，唯一代表國科會發表研究結果的私校學者，主講「</w:t>
      </w:r>
      <w:r>
        <w:rPr>
          <w:rFonts w:ascii="DFKai-SB" w:hAnsi="DFKai-SB"/>
          <w:color w:val="000000"/>
          <w:sz w:val="28"/>
        </w:rPr>
        <w:t>Link Grammar Applying to Web Technology for e-Learning</w:t>
      </w:r>
      <w:r>
        <w:rPr>
          <w:rFonts w:ascii="DFKai-SB" w:hAnsi="DFKai-SB"/>
          <w:color w:val="000000"/>
          <w:sz w:val="28"/>
        </w:rPr>
        <w:t>」。兩日的研討會舉行時間為早上九時至下午六時，將進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場的專題報告與三場的合作議題討論的圓桌會議，主題要討論的議題包含數位博物館、遠距學習、多媒體技術、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動畫處理、以及網頁語意分析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法科技合作研討會明舉行 </dc:title>
</cp:coreProperties>
</file>