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校園：遠距組推出教學防護包 抗新流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因應「新流感」防疫措施，關心教師健康並維護教學環境衛生，學習與教學中心遠距教學發展組特準備「拒絕新流感•教學防護包」，將於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贈送，提供全校專兼任教師、助教上課使用。內容包括麥克風海棉罩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、</w:t>
      </w:r>
      <w:r>
        <w:rPr>
          <w:rFonts w:ascii="DFKai-SB" w:hAnsi="DFKai-SB"/>
          <w:color w:val="000000"/>
          <w:sz w:val="28"/>
        </w:rPr>
        <w:t>25cc</w:t>
      </w:r>
      <w:r>
        <w:rPr>
          <w:rFonts w:ascii="DFKai-SB" w:hAnsi="DFKai-SB"/>
          <w:color w:val="000000"/>
          <w:sz w:val="28"/>
        </w:rPr>
        <w:t>消毒酒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瓶、擦拭毛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條。使用說明如下：將些許消毒酒精噴在方巾上，擦拭麥克風頭，套上海棉罩，備有紅、黃、藍、橘等色以利辨識，請老師記得下課後將其取走。（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：遠距組推出教學防護包 抗新流感  </dc:title>
</cp:coreProperties>
</file>