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姐妹校青山學院大學與本校比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姐妹校日本青山學院大學於本校設立台灣辦事處，該校校長伊藤定良（</w:t>
      </w:r>
      <w:r>
        <w:rPr>
          <w:rFonts w:ascii="DFKai-SB" w:hAnsi="DFKai-SB"/>
          <w:color w:val="000000"/>
          <w:sz w:val="28"/>
        </w:rPr>
        <w:t>Prof. Sadayoshi ITO</w:t>
      </w:r>
      <w:r>
        <w:rPr>
          <w:rFonts w:ascii="DFKai-SB" w:hAnsi="DFKai-SB"/>
          <w:color w:val="000000"/>
          <w:sz w:val="28"/>
        </w:rPr>
        <w:t>）等一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，進行台灣辦事處開幕典禮。校長張家宜表示，期望未來兩校之間的互動更加頻繁。該校自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與本校簽訂姐妹校合約後，即積極進行各項交流活動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間本校即有兩次參訪團至該校訪問交流，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暑期開始，該校學生亦參加本校舉辦之暑期華語營，日後將與本校進行更快速的實質合作，舉辦華語營等活動，做為進行兩校間交換生的交流的對應窗口。（林姍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姐妹校青山學院大學與本校比鄰  </dc:title>
</cp:coreProperties>
</file>