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兩岸學術研討會交流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、台科大等合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海峽兩岸幾丁質幾丁聚醣學術研討會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，台灣幾丁質幾丁聚醣學會理事長、武漢大學杜豫民教授和大陸學者一行人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參觀本校蘭陽校園後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臨淡水校園在驚聲國際會議廳的研討會，由國際事務副校長戴萬欽、國交處主任李佩華、理學院院長王伯昌等人接待。雙方對於兩岸交換學生制度和交流現況討論熱烈，戴萬欽表示，雖然還有一些政策限制，但相信在兩年內會有所突破，「交流情形只會越來越好。」會後在王伯昌的帶領下，參觀本校各項設施。經過這次研討會，也和大陸學者達成共識，明年於大陸武漢大學舉辦，並邀請化學系教授王三郎、董崇民屆時前往交流。（潘彥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兩岸學術研討會交流熱烈  </dc:title>
</cp:coreProperties>
</file>