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日文系研討夏目漱石文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日文系與日本和洋女子大學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驚聲國際會議廳聯合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日本近代文學語學文學文化國際學術研討會」，探討日本近代文豪夏目漱石的作品，並設置「漱石珍藏特展」，吸引台灣、日本及韓國等學者熱情參與。日文系系主任彭春陽表示，本次邀請研究漱石文學第一把交椅的木谷喜美枝教授演講，「希望讓更多人認識優質作品，思考也可有更多不同面向。」日文碩一劉德敏說：「看到連日本都未公開的珍藏品很難得，論文發表也提供許多不同角度的思考，對我有很大的啟發。」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日文系研討夏目漱石文學  </dc:title>
</cp:coreProperties>
</file>