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淡江之聲今日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之聲今天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開播囉！本學期有許多新鮮豐富、實用性十足的節目內容等著你來收聽，只要轉開收音機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，或是利用淡江之聲網站的線上收聽系統（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），充滿活力的美麗聲音就會在空中與你相會喔！本學期的節目包括「音樂故事集」、「小腳丫台灣」、「正義的一方」等，「夜貓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」也將繼續提供校園社團的宣傳服務活動，各位社團負責人可善加利用！（王育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淡江之聲今日開播  </dc:title>
</cp:coreProperties>
</file>