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.Q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6--</w:t>
      </w:r>
      <w:r>
        <w:rPr>
          <w:rFonts w:ascii="DFKai-SB" w:hAnsi="DFKai-SB"/>
          <w:b/>
          <w:color w:val="000000"/>
          <w:sz w:val="32"/>
        </w:rPr>
        <w:t xml:space="preserve">導師輔導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新鮮人們，初到淡江大學是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是感到新奇又徬徨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來到淡江之後，班上就分別有兩個導師教導、關心，並解決很多我們這些導生在校園中遇到的問題，包括選課、未來志向及學校資源使用等，難道這也是學校依據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流程所規劃出來的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是的。學校結合了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及導師輔導制度，不僅讓大一新鮮人能夠快速適應全新的校園環境，並及早規劃自己的未來走向，更讓所有的學生在遇到困難的時候，能夠有尋求幫助的管道，現在就由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小姐來為大家解釋規劃流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學校建構出導師輔導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網路，並讓各學院依照自己的需求擬定《導師評量等級考評標準》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實施各學院大一班級雙導師制，定期召開「導師會議」及「導師、訓導人員輔導知能研討會」，讓導師之間交流歷屆學生反映過的問題，並上網登錄輔導紀錄及學生操行成績考評，以擴大輔導成效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統計導師輔導的次數及系統的使用率，檢討雙導師制執行的成效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導師彙整同學們的意見之後，會送至相關單位進行答覆，另外，除了有導師晤談室提供導師及學生互動外，生輔組還有設置「法律諮詢服務」，讓對法律常識有問題的學生能有協助的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愛的同學們，往後遇到問題時，記得找導師商量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Q之6--導師輔導的品質管理  </dc:title>
</cp:coreProperties>
</file>