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心靈地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數年前，曾經有醫生朋友引薦這本《心靈地圖》（</w:t>
      </w:r>
      <w:r>
        <w:rPr>
          <w:rFonts w:ascii="DFKai-SB" w:hAnsi="DFKai-SB"/>
          <w:color w:val="000000"/>
          <w:sz w:val="28"/>
        </w:rPr>
        <w:t>The Road Less Travelled</w:t>
      </w:r>
      <w:r>
        <w:rPr>
          <w:rFonts w:ascii="DFKai-SB" w:hAnsi="DFKai-SB"/>
          <w:color w:val="000000"/>
          <w:sz w:val="28"/>
        </w:rPr>
        <w:t>），在當初的時空背景下讀來相當震撼，其對某些心理現象之解讀有如當頭棒喝，也許英文</w:t>
      </w:r>
      <w:r>
        <w:rPr>
          <w:rFonts w:ascii="DFKai-SB" w:hAnsi="DFKai-SB"/>
          <w:color w:val="000000"/>
          <w:sz w:val="28"/>
        </w:rPr>
        <w:t>enlightenment</w:t>
      </w:r>
      <w:r>
        <w:rPr>
          <w:rFonts w:ascii="DFKai-SB" w:hAnsi="DFKai-SB"/>
          <w:color w:val="000000"/>
          <w:sz w:val="28"/>
        </w:rPr>
        <w:t>是最好的形容。如今再次細讀時，除了震撼依舊，還多了一份自省，我想應不失為年輕學子的好讀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者是一位執業多年的心理醫生（如果你對心理醫生有刻版印象，且先別下定論），對人身心靈呈現出之內在與外在徵候之因果關係有邏輯性的推斷，當然也配合一些臨床上的實例作較淺顯說明。每個人皆為獨立個體，有自我意識，放在一群人中，自我疆界一旦改變或受威脅，多少在身心靈方面都有遭遇到「惑」的經驗，隨著時間這些惑或許消失、或者暫時囤積於潛意識、或者放大爆發成症狀，其實背後都是有認知上的原因的，此書的內容就在闡述其根本與生俱來的心理機制，藉由了解進而謀求因應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們不妨在夜闌人靜就寢前，花個半小時閱覽，給「忙亂」的一天沉澱一下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09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心靈地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</w:t>
      </w:r>
      <w:r>
        <w:rPr>
          <w:rFonts w:ascii="DFKai-SB" w:hAnsi="DFKai-SB"/>
          <w:color w:val="808080"/>
          <w:sz w:val="20"/>
        </w:rPr>
        <w:t>The Road Less Travelled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史考特．派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張定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遠見出版股份有限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178.8 /865-1 8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心靈地圖  </dc:title>
</cp:coreProperties>
</file>