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8</w:t>
      </w:r>
      <w:r>
        <w:rPr>
          <w:rFonts w:ascii="DFKai-SB" w:hAnsi="DFKai-SB"/>
          <w:b/>
          <w:color w:val="000000"/>
          <w:sz w:val="32"/>
        </w:rPr>
        <w:t xml:space="preserve">新社團登場 三合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合院，顧名思義是由理學院數學、物理、化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尚未分流的大一新生組成。去年起理學院約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學生，不同於其他科系一入學就分科系，使得第一屆分流的學生相較於已分系的學生，無學長姐可照顧。這群未分流的理學院學生，因而創立以未分流的理學院學生為主之社團，三合院的名稱也由此而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化學二曾柏欽說：「希望藉由三合院，讓新生更快了解大學的生活，更重要的是幫助學弟妹找出自己的興趣，讓他們在二年級選擇科系時方向更明確。」他笑著說：「當然也可使剛進大一的學弟妹感情更融洽！」有興趣參加的理學院新生可洽曾柏欽，電話：</w:t>
      </w:r>
      <w:r>
        <w:rPr>
          <w:rFonts w:ascii="DFKai-SB" w:hAnsi="DFKai-SB"/>
          <w:color w:val="000000"/>
          <w:sz w:val="28"/>
        </w:rPr>
        <w:t>0918830411</w:t>
      </w:r>
      <w:r>
        <w:rPr>
          <w:rFonts w:ascii="DFKai-SB" w:hAnsi="DFKai-SB"/>
          <w:color w:val="000000"/>
          <w:sz w:val="28"/>
        </w:rPr>
        <w:t>。（文�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、攝影�曾煥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曾煥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8新社團登場 三合院  </dc:title>
</cp:coreProperties>
</file>