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學長姐熱情相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如婷、林姍亭、潘彥霓淡水校園報導】開學後各個社團相繼舉辦迎新活動，熱情迎接新生，使新鮮人感受學長姐的真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英語會話社於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迎新，其中瞎拼</w:t>
      </w:r>
      <w:r>
        <w:rPr>
          <w:rFonts w:ascii="DFKai-SB" w:hAnsi="DFKai-SB"/>
          <w:color w:val="000000"/>
          <w:sz w:val="28"/>
        </w:rPr>
        <w:t>ABC</w:t>
      </w:r>
      <w:r>
        <w:rPr>
          <w:rFonts w:ascii="DFKai-SB" w:hAnsi="DFKai-SB"/>
          <w:color w:val="000000"/>
          <w:sz w:val="28"/>
        </w:rPr>
        <w:t>的遊戲以英文表達中文諺語，各組搬出所知的英文詞句加上逗趣的動作，使全場絞盡腦汁，邊笑邊猜！西語一郭懿萱開心地說，學長姐很會帶動活動氣氛，讓大家都熱絡起來。西語二史頤安笑說，瞎拼</w:t>
      </w:r>
      <w:r>
        <w:rPr>
          <w:rFonts w:ascii="DFKai-SB" w:hAnsi="DFKai-SB"/>
          <w:color w:val="000000"/>
          <w:sz w:val="28"/>
        </w:rPr>
        <w:t>ABC</w:t>
      </w:r>
      <w:r>
        <w:rPr>
          <w:rFonts w:ascii="DFKai-SB" w:hAnsi="DFKai-SB"/>
          <w:color w:val="000000"/>
          <w:sz w:val="28"/>
        </w:rPr>
        <w:t>透過遊戲用英文來表達自己，實在有趣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吧研、烹飪、弦樂三社於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在覺軒花園舉辦聯合迎新晚會，以茶點、調酒，搭配古典優美的弦樂，在古色古香的覺軒花園展開派對饗宴！剛出爐的餅乾、手工黑森林蛋糕及吧研社特調的</w:t>
      </w:r>
      <w:r>
        <w:rPr>
          <w:rFonts w:ascii="DFKai-SB" w:hAnsi="DFKai-SB"/>
          <w:color w:val="000000"/>
          <w:sz w:val="28"/>
        </w:rPr>
        <w:t>punch</w:t>
      </w:r>
      <w:r>
        <w:rPr>
          <w:rFonts w:ascii="DFKai-SB" w:hAnsi="DFKai-SB"/>
          <w:color w:val="000000"/>
          <w:sz w:val="28"/>
        </w:rPr>
        <w:t>，水果香甜的口感，讓新生一杯接一杯，弦樂在一旁悠揚的奏著，美好的氛圍讓新社員放鬆的認識彼此。快喝飲料比賽，新社員使盡全力將飲料大口猛灌，圍繞的同學為他們吆喝加油，就是為了飲料店家免費暢飲的獎品。新加入的社員紛紛表示，今天的活動超棒！很開心，讓我更加決心投入社團。也有學長姐表示，來淡江這麼久，不知道有這麼充滿氣氛的地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詞曲創作社也舉辦迎新演唱，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多位新生蜂擁而入擠滿現場，由社長領軍的自創樂團帶來即興創作歌曲，並立即編排節奏，搭配速彈技巧，贏得滿堂采，接著地下樂團搖滾樂曲的演出，使全場觀眾隨著歌曲旋律時而沉醉、時而高亢尖叫，活動長企管二張壹翔高聲呼喊，「歡迎所有熱愛音樂的人未來跟我們一起站上這個舞台表演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74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新鮮人（攝影�林奕宏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學長姐熱情相迎  </dc:title>
</cp:coreProperties>
</file>