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教中心策略工作坊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開課 教學助理</w:t>
      </w:r>
      <w:r>
        <w:rPr>
          <w:rFonts w:ascii="DFKai-SB" w:hAnsi="DFKai-SB"/>
          <w:b/>
          <w:color w:val="000000"/>
          <w:sz w:val="32"/>
        </w:rPr>
        <w:t>630</w:t>
      </w:r>
      <w:r>
        <w:rPr>
          <w:rFonts w:ascii="DFKai-SB" w:hAnsi="DFKai-SB"/>
          <w:b/>
          <w:color w:val="000000"/>
          <w:sz w:val="32"/>
        </w:rPr>
        <w:t xml:space="preserve">生充電上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、莊雅婷淡水校園報導】學習與教學中心學生學習發展組所辦的「學習策略工作坊」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開辦至今，參加人數累積達</w:t>
      </w:r>
      <w:r>
        <w:rPr>
          <w:rFonts w:ascii="DFKai-SB" w:hAnsi="DFKai-SB"/>
          <w:color w:val="000000"/>
          <w:sz w:val="28"/>
        </w:rPr>
        <w:t>1258</w:t>
      </w:r>
      <w:r>
        <w:rPr>
          <w:rFonts w:ascii="DFKai-SB" w:hAnsi="DFKai-SB"/>
          <w:color w:val="000000"/>
          <w:sz w:val="28"/>
        </w:rPr>
        <w:t>人，本學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開課！學生學習發展組組長徐加玲表示，希望工作坊能改善同學學習習慣與態度，將學習方法應用於專業領域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習策略工作坊有「原文輕鬆讀」、「記憶煉金術」、「我是報告王」等多堂課可供選擇，而依據需求問卷調查與課後回饋分析，今年新增「英文聽說能力培訓班」。同時為加強同學基礎課程的概念運用，學習與教學中心於本學期首度舉辦「大一、大二經濟學」、「初級會計學」加強輔導班，降低同學對於冗雜數據的排斥感。針對研究生，有「小論文寫作班」，暑假曾上過課的歐研所吳嘉芸表示，「這堂課對於論文寫作格式幫助最大，講者提供多元的方向原則，很有收穫！」中文四魏淳汝說：「上完『我是報告王』課程後，讓我能把所學技巧運用於課業中，獲益匪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為強化本校教學助理教學的知能，教師教學發展組於日前舉辦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教學助理教學專業課程培訓活動：「教學輕鬆</w:t>
      </w:r>
      <w:r>
        <w:rPr>
          <w:rFonts w:ascii="DFKai-SB" w:hAnsi="DFKai-SB"/>
          <w:color w:val="000000"/>
          <w:sz w:val="28"/>
        </w:rPr>
        <w:t>GO—</w:t>
      </w:r>
      <w:r>
        <w:rPr>
          <w:rFonts w:ascii="DFKai-SB" w:hAnsi="DFKai-SB"/>
          <w:color w:val="000000"/>
          <w:sz w:val="28"/>
        </w:rPr>
        <w:t>實習實驗課教學好</w:t>
      </w:r>
      <w:r>
        <w:rPr>
          <w:rFonts w:ascii="DFKai-SB" w:hAnsi="DFKai-SB"/>
          <w:color w:val="000000"/>
          <w:sz w:val="28"/>
        </w:rPr>
        <w:t>EASY</w:t>
      </w:r>
      <w:r>
        <w:rPr>
          <w:rFonts w:ascii="DFKai-SB" w:hAnsi="DFKai-SB"/>
          <w:color w:val="000000"/>
          <w:sz w:val="28"/>
        </w:rPr>
        <w:t>」，全校共</w:t>
      </w:r>
      <w:r>
        <w:rPr>
          <w:rFonts w:ascii="DFKai-SB" w:hAnsi="DFKai-SB"/>
          <w:color w:val="000000"/>
          <w:sz w:val="28"/>
        </w:rPr>
        <w:t>630</w:t>
      </w:r>
      <w:r>
        <w:rPr>
          <w:rFonts w:ascii="DFKai-SB" w:hAnsi="DFKai-SB"/>
          <w:color w:val="000000"/>
          <w:sz w:val="28"/>
        </w:rPr>
        <w:t>位碩士生參加。活動以「學習理論的教學啟示」、「大學班級經營」、「教學設計」為主題，邀請東吳大學師培中心助理教授賴光真、本校師培中心副教授朱惠芳及徐加玲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老師，分享豐富的教學經歷，傳授教學助理應具備的教學態度、方法及與學生互動方式等。電機碩一陳世恩表示，「這次的培訓課程教會我如何備課，及了解在課程設計上穿插小故事、笑話可活絡課堂氣氛，學到很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策略工作坊10月開課 教學助理630生充電上路  </dc:title>
</cp:coreProperties>
</file>