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文創</w:t>
      </w:r>
      <w:r>
        <w:rPr>
          <w:rFonts w:ascii="DFKai-SB" w:hAnsi="DFKai-SB"/>
          <w:b/>
          <w:color w:val="000000"/>
          <w:sz w:val="32"/>
        </w:rPr>
        <w:t>COSPLAY</w:t>
      </w:r>
      <w:r>
        <w:rPr>
          <w:rFonts w:ascii="DFKai-SB" w:hAnsi="DFKai-SB"/>
          <w:b/>
          <w:color w:val="000000"/>
          <w:sz w:val="32"/>
        </w:rPr>
        <w:t xml:space="preserve">行動劇　行銷淡水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淡水小學堂又來了！文學院文創產業創新產學中心今年再度與淡水古蹟博物館合作，於本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止，每週六、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舉辦「流動的文化劇場—淡水小學堂」，邀請大傳系友廖秉洳等人，在淡水捷運站附近，以</w:t>
      </w:r>
      <w:r>
        <w:rPr>
          <w:rFonts w:ascii="DFKai-SB" w:hAnsi="DFKai-SB"/>
          <w:color w:val="000000"/>
          <w:sz w:val="28"/>
        </w:rPr>
        <w:t>cosplay</w:t>
      </w:r>
      <w:r>
        <w:rPr>
          <w:rFonts w:ascii="DFKai-SB" w:hAnsi="DFKai-SB"/>
          <w:color w:val="000000"/>
          <w:sz w:val="28"/>
        </w:rPr>
        <w:t>的街頭行動劇方式，扮演馬偕夫婦、海盜等主題人物，導覽、行銷淡水，吸引許多民眾圍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意中心去年首次與淡水古蹟博物館合作，獲得民眾好評。在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份問卷調查當中，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成遊客認為接觸這個流動劇場後，能夠引起他們對古蹟的想像及興趣，並希望每季都能看到新推出的節目內容或角色造型，所以今年新添外商貴婦瑪莉夫人的角色，負責導覽小白宮，希望能吸引更多民眾前往參觀、認識淡水豐富的歷史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飾演馬偕夫人的廖秉洳很喜歡戲劇，也喜愛與人群互動，她表示，許多小朋友看到穿著古裝的她都會嚷嚷著說：「歌仔戲！」常讓她啼笑皆非，不過能夠走上街頭和遊客近距離互動導覽，進而推廣淡水的觀光，讓她覺得很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文學院院長趙雅麗說：「未來我們不僅會繼續推廣流動劇場，還會更進一步從事基礎研究，創造出更多吸引遊客的導覽方式。」現階段創意中心也持續在推動產學合作，聘請許多業界師資，期能帶領同學們結合成一個全新的產學模式，讓文創產業由校推動至地方，並逐漸延伸到台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721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文創產業創新產學中心舉辦的「流動的文化劇場」，以行動劇方式表演，小朋友在街頭遇見鮮活的歷史人物！（圖�文創產業創新產學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創COSPLAY行動劇　行銷淡水吸睛  </dc:title>
</cp:coreProperties>
</file>