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即日起至週五播放「世界經濟之戰」系列欣賞影片，放映片名：觀念之爭（上）、觀念之爭（下）、改革的代價（上）、改革的代價（下）、經濟新秩序（上）（下），中午十二時半及晚間六時半於圖書館五樓多媒體資源室放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事博物館即日起至週日，每天上午十時、十一時與下午一時、二時，放映「四大文明－印度」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未來學研究中心中午十二時於未來學研究中心辦公室前，舉辦「未來學研究學程回娘家」活動，如遇雨天則改為化中正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鋼琴社下午六時三十分於文錙音樂廳舉行期中音樂發表會，表演古典、流行、自創曲各種音樂曲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技術學院聯合系學會下午四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太陽星國際企管顧問公司總經理王琳演講「轉個彎讓生命更精采」。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