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秒殺老師開課  學生爭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副教授林立所授課程豐富有趣，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人大班課，一開放選課就額滿，被學生封為「秒殺老師」。（圖�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歐研所副教授林立所授課程豐富有趣，</w:t>
      </w:r>
      <w:r>
        <w:rPr>
          <w:rFonts w:ascii="DFKai-SB" w:hAnsi="DFKai-SB"/>
          <w:color w:val="808080"/>
          <w:sz w:val="20"/>
        </w:rPr>
        <w:t>260</w:t>
      </w:r>
      <w:r>
        <w:rPr>
          <w:rFonts w:ascii="DFKai-SB" w:hAnsi="DFKai-SB"/>
          <w:color w:val="808080"/>
          <w:sz w:val="20"/>
        </w:rPr>
        <w:t>人大班課，一開放選課就額滿，被學生封為「秒殺老師」。（圖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秒殺老師開課  學生爭詢  </dc:title>
</cp:coreProperties>
</file>