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體驗</w:t>
      </w:r>
      <w:r>
        <w:rPr>
          <w:rFonts w:ascii="DFKai-SB" w:hAnsi="DFKai-SB"/>
          <w:b/>
          <w:color w:val="000000"/>
          <w:sz w:val="32"/>
        </w:rPr>
        <w:t>e</w:t>
      </w:r>
      <w:r>
        <w:rPr>
          <w:rFonts w:ascii="DFKai-SB" w:hAnsi="DFKai-SB"/>
          <w:b/>
          <w:color w:val="000000"/>
          <w:sz w:val="32"/>
        </w:rPr>
        <w:t xml:space="preserve">筆 觀展者稱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施雅慧淡水校園報導】文錙藝術中心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藝術展」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行開幕式，知名書畫家顧重光、陳若慧等皆共襄盛舉，一起分享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系統創作的心得，現場參觀者體驗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畫的創作奧妙，無不嘖嘖稱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表示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結合了中文的傳統與資訊的科技，和學校的三化教育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國際化、資訊化、未來化正能相互呼應。駐校藝術家顧重光舉版畫為例表示，以傳統工具雕版製圖，除了費力也容易受傷，使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除了省時省力環保，更重要的是作品仍能呈現畫中的粗細線條，不失其生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家住淡水校園附近的顏明先生，當日一早便特地來參觀，他表示，最喜歡文錙藝術中心主任李奇茂的作品〈大師〉，畫中星雲大師塑像及格言「為人要像山一樣崇高，處事要如水一般流暢」，使他想到八八水災時，台灣人團結捨我的精神，感觸深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527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觀「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畫藝術展」者，爭相試用</w:t>
      </w:r>
      <w:r>
        <w:rPr>
          <w:rFonts w:ascii="DFKai-SB" w:hAnsi="DFKai-SB"/>
          <w:color w:val="808080"/>
          <w:sz w:val="20"/>
        </w:rPr>
        <w:t>e</w:t>
      </w:r>
      <w:r>
        <w:rPr>
          <w:rFonts w:ascii="DFKai-SB" w:hAnsi="DFKai-SB"/>
          <w:color w:val="808080"/>
          <w:sz w:val="20"/>
        </w:rPr>
        <w:t>筆書畫系統。（圖�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體驗e筆 觀展者稱奇  </dc:title>
</cp:coreProperties>
</file>