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媒合</w:t>
      </w:r>
      <w:r>
        <w:rPr>
          <w:rFonts w:ascii="DFKai-SB" w:hAnsi="DFKai-SB"/>
          <w:b/>
          <w:color w:val="000000"/>
          <w:sz w:val="32"/>
        </w:rPr>
        <w:t>100%  667</w:t>
      </w:r>
      <w:r>
        <w:rPr>
          <w:rFonts w:ascii="DFKai-SB" w:hAnsi="DFKai-SB"/>
          <w:b/>
          <w:color w:val="000000"/>
          <w:sz w:val="32"/>
        </w:rPr>
        <w:t xml:space="preserve">畢業生順利就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日前由校友服務暨資源發展處承辦教育部的「培育優質人力促進就業計劃</w:t>
      </w:r>
      <w:r>
        <w:rPr>
          <w:rFonts w:ascii="DFKai-SB" w:hAnsi="DFKai-SB"/>
          <w:color w:val="000000"/>
          <w:sz w:val="28"/>
        </w:rPr>
        <w:t>1-1</w:t>
      </w:r>
      <w:r>
        <w:rPr>
          <w:rFonts w:ascii="DFKai-SB" w:hAnsi="DFKai-SB"/>
          <w:color w:val="000000"/>
          <w:sz w:val="28"/>
        </w:rPr>
        <w:t>大專畢業生至企業職場實習」方案，經過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的努力後，已於本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順利完成</w:t>
      </w:r>
      <w:r>
        <w:rPr>
          <w:rFonts w:ascii="DFKai-SB" w:hAnsi="DFKai-SB"/>
          <w:color w:val="000000"/>
          <w:sz w:val="28"/>
        </w:rPr>
        <w:t>667</w:t>
      </w:r>
      <w:r>
        <w:rPr>
          <w:rFonts w:ascii="DFKai-SB" w:hAnsi="DFKai-SB"/>
          <w:color w:val="000000"/>
          <w:sz w:val="28"/>
        </w:rPr>
        <w:t>位畢業生的媒合工作，達成率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 xml:space="preserve">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處主任薛文發表示，參加媒合的人數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名，報名媒合的企業更達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多家，顯示淡江學生深受企業喜愛，所以吸引眾多企業提出申請。而達成率百分之百，歸功於迅速辦理就業博覽會，除了時間上取得先機，也成功打響知名度，增強企業與學生間的媒合度。此外，第二階段網路媒合，也提供無法參加博覽會的企業進行媒合，增加不少就業機會，目前已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多名畢業生到企業實習，其餘校友亦將陸續到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薛文發指出，實習時若遇困難，可上網登入龍華科技大學提供的問卷，學校已成立訪評暨輔導小組，除定期訪評實習企業，視察實習人員工作狀況外，若畢業生或企業有迫切的狀況，亦可透過輔導小組緊急通報。經由該方案媒合，目前在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大學網擔任駐校記者，大傳系應屆畢業生林世君表示，受到大環境影響，今年各公司職缺較少，幸好有這個方案才能順利就業，把在學校學到的採訪技巧實際應用在工作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媒合100%  667畢業生順利就業  </dc:title>
</cp:coreProperties>
</file>