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紀鯤募百萬獎學金助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建築系榮譽教授王紀鯤籌募獎學基金新台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萬元，配合本校獎勵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，成立「王紀鯤老師建築設計優良獎學金」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鍾靈中正堂舉辦第一屆頒獎典禮。王紀鯤說：「獎學金金額雖不多，但希望給同學精神上的鼓勵！」並於頒獎同時，贈送每位得獎者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本他的近作《建築十零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紀鯤曾任本校建築系系主任長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，建築系研究所所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及中華民國建築學會理事長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榮獲中華民國傑出建築師技術貢獻獎。他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的退休惜別會上，與建築系系主任吳光庭、教授何德仁及多位知名建築師發起頒發獎學金的想法，經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籌募與申請，終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正式成立，每年取建築系各年級設計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每名頒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獎勵，及畢業設計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元。剛畢業的建築系系友黃勻芳拿到畢業設計獎，她開心地說：「這是辛苦很久得來的鼓勵，對剛出社會的新鮮人不無小補，希望未來持續在建築專業上發光發熱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紀鯤募百萬獎學金助學  </dc:title>
</cp:coreProperties>
</file>