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操勞全寫在臉上 老師您辛苦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盲生資源中心與北市啟明學校合作，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請啟明學校師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到校，義務為教職員按摩。許多教職員利用空檔來體驗，不少人因工作操勞筋骨僵硬，按摩時痛得哇哇大叫。啟明學校實習輔導中心主任紀乃勳表示，本校一直以來給予啟明學校諸多協助，舉辦該活動除了回饋並進行交流，也讓學生更接近人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到校服務的師生均具丙級按摩師證照，除受過長時間專業訓練，亦有職場實務經驗。活動一開始就吸引多位教師湧入，臉上顯露出躍躍欲試的表情，但按下去的剎那，整張臉瞬間皺成一團，幫忙按摩的學生打趣說：「老師，身體不太好喔！」親身體驗過的軍訓室護理教師施淑芬表示，現代人長時間使用電腦或坐姿不良，脖子容易僵硬，經過按摩的確有助於放鬆及促進血液暢通。啟明學校學生陳矜華說：「希望藉由這項服務，幫助更多人，也讓外界更加認識我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自今天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止，將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菲律賓種子師資蒞校學習視障生從事電話客服工作的技巧，由盲生資源中心進行為期兩週的技術指導及經驗分享。盲生資源中心輔導員洪千惠表示，希望藉此活動，幫助菲律賓視障生未來有更好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盲生資源中心辦活動，為教職員義務按摩，不少教師抽空來體驗，但因平時工作操勞，筋骨僵硬，被按得哇哇叫。（圖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操勞全寫在臉上 老師您辛苦了！  </dc:title>
</cp:coreProperties>
</file>