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週進行教學觀摩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將於下週三（四月二日）至週五，進行為期三日的教學觀摩活動，四月五日（週六）為民族掃墓節，放假一天，加上週日可連休五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週進行教學觀摩活動  </dc:title>
</cp:coreProperties>
</file>