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陳思堯獲兩岸電視主持賽新人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四陳思堯暑假期間前往大陸參加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海峽兩岸電視主持新人大賽」，榮獲主持新人獎。她表示，決賽時正值台灣八八水災過後，福建賽區的競爭對手，身穿印著「台灣加油」的白色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恤，舉辦募款活動，在短短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分鐘中，就募集到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千元人民幣，讓她非常感動。這次的比賽，除了讓她拓展國際視野外，最大的收穫就是體認到兩岸的文化差異，並從中學習彼此的優點。（王育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陳思堯獲兩岸電視主持賽新人獎  </dc:title>
</cp:coreProperties>
</file>