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交安組組長 　曾瑞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貿易系助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總務處出納組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推廣教育中心業務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成人教育部進修教育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交安組的重點，包括商管大樓旁停車場將落實「人車分道」，避免校園內人車搶道的情形發生。其次是解決同學們的機車停車問題，交安組已與學校及相關代表召開兩次協調會，協議將大忠街的機車停車場改為斜線式停車格，以增加停車數量，滿足學生們的停車需求。另將加強校園安全的維護，除了增加警衛巡邏次數外，也將加入自願同學參與夜間巡邏，讓全校師生快快樂樂到學校來，平平安安回家。（戴瑞瑤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12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交安組組長　曾瑞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交安組組長 　曾瑞光  </dc:title>
</cp:coreProperties>
</file>