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務處事務組組長 　梁光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歷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法國語文學系畢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  <w:r>
        <w:rPr>
          <w:rFonts w:ascii="DFKai-SB" w:hAnsi="DFKai-SB"/>
          <w:color w:val="000000"/>
          <w:sz w:val="28"/>
        </w:rPr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事務處秘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交通及安全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註冊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印務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務組的工作包括校園環境美化、清潔與維護；各類集會典禮、上課場所之支援、布置、安排、管理等，是學校推動教學與行政校務中，不可或缺的一環。未來將持續秉持品質管理的精神，遵循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檢討改進，並配合學校相關措施，儘量做到快速、正確、美善等，協助學校順利推行各項行政事務，並給全校師生一個美好、舒適的教學與學習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處事務組組長　梁光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務處事務組組長 　梁光華  </dc:title>
</cp:coreProperties>
</file>