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事室人二組組長 　彭梓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英國語文學系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語文學系專任助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輪機工程學系助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工程學系助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發展處組員、專員、編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卓越計畫辦公室編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羅斯研究所助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任的新規劃，首先是全力推動教職員工「退休福利儲金制度」，將校長的美意普及全校同仁。其次是檢討現行法規，如：教職員工在職進修辦法、職工考核辦法等，並依公平、公正原則進行修訂，為全校教職員工的權益把關。此外，也希望營造大家對辦公室生硬的印象，將辦公環境變得更快樂、更有朝氣，並以親切的服務及熱忱的心為教職員服務，朝著「以服務代替管理，以溝通代替分歧」的目標前進。（徐旻君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214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事室人二組組長　彭梓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事室人二組組長 　彭梓玲  </dc:title>
</cp:coreProperties>
</file>