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土木營建兩系合辦研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凱勛報導】由中華民國大地工程學會主辦，與本校土木、營建兩系合辦的「現場監測之光纖技術應用及基礎隔、減震技術與工法研討會」，將於本週六上午九時於台北校園中正演講廳舉行，交通部部長林陵三與台北市副市長歐晉德也會到現場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場舉行兩場專題演講，邀請中央大學土木系教授黃安斌主講「現場監測之光纖技術應用」、成功大學土木系教授倪勝火主講「基礎隔、減震技術與工法」。並將改選中華民國大地工程學會的會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土木營建兩系合辦研討會  </dc:title>
</cp:coreProperties>
</file>