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華語中心主任 　周湘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化大學中山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事務與戰略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歷史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歷史系兼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未來所兼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成人教育部推廣教育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組員、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本校姐妹校為橋樑，加強華語中心的海外招生，並配合教育部推行友善接待家庭計畫，讓外籍生學習華語、了解台灣風俗，並受到完善的照顧。教學方面，開辦華語師資數位教學技能訓練，藉由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數位學習平台網路教學，讓教學型式多元化，促進高品質學習並協助教師精進教學。（謝如婷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教部華語中心主任　周湘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華語中心主任 　周湘華  </dc:title>
</cp:coreProperties>
</file>