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成教部進修教育中心主任 　邱竹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歷：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臺灣師範大學公民教育與活動領導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系學生事務碩士專班進修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東方語文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  <w:r>
        <w:rPr>
          <w:rFonts w:ascii="DFKai-SB" w:hAnsi="DFKai-SB"/>
          <w:color w:val="000000"/>
          <w:sz w:val="28"/>
        </w:rPr>
        <w:tab/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淡江大學人事室第二組組長      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學務處秘書、僑生輔導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淡江時報總編輯、副總編輯、採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組組長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銘傳大學大士林區報導指導老師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規劃將系所師資充分運用在推廣進修教育，加強系所開設學士學分班、碩士學分班及非學分班，由成人回流教育中驗證本校教學品質及成效，並持續辦理「機器人訓練班課程」、「職訓局補助學士學分班」、「教育部軍訓教官教育暨輔導知能學分班」等課程，結合本校老師豐沛的專業知識及資源，合作爭取政府與事業單位之人才培育委辦案，共同培訓所需人才，以期達成「產學合作」之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4632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2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教部進修教育中心主任　邱竹林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成教部進修教育中心主任 　邱竹林  </dc:title>
</cp:coreProperties>
</file>