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學士學分班即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學士學分班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將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陸續開班，自即日起開始招生，額滿為止。學分班共分初級班、中級班及中級進階班，每班又針對聽、說、讀、寫開設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的課程，歡迎從零開始學習的同學加入初級班課程，已有基礎者加入中級班或中級進階班繼續提升自我，充實能力，強化職場競爭力。詳情請上網站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，點選「日語中心」查詢，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洽承辦人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學士學分班即起招生  </dc:title>
</cp:coreProperties>
</file>