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膠唱片勾起懷舊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淡江之聲廣播電台將於本週一至週五在文錙藝術中心舉辦「膠聲貫揚──淡江之聲黑膠藝術節」，將讓大家重溫黑膠唱片優美音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執行長、法文三邵蓓宣表示，淡江之聲前陣子整理東西時，發現收藏有約五百張的黑膠唱片，包含舊時的中、英文、台語歌曲和轟動一時的卡通主題曲如藍色小精靈等，特別藉由此次的公開活動展示這些珍貴的收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於明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）日上午十一時由校長張紘炬主持開幕，當天尚有一連串動態活動，十二時邀請</w:t>
      </w:r>
      <w:r>
        <w:rPr>
          <w:rFonts w:ascii="DFKai-SB" w:hAnsi="DFKai-SB"/>
          <w:color w:val="000000"/>
          <w:sz w:val="28"/>
        </w:rPr>
        <w:t>Spin Pub</w:t>
      </w:r>
      <w:r>
        <w:rPr>
          <w:rFonts w:ascii="DFKai-SB" w:hAnsi="DFKai-SB"/>
          <w:color w:val="000000"/>
          <w:sz w:val="28"/>
        </w:rPr>
        <w:t>駐店電音</w:t>
      </w:r>
      <w:r>
        <w:rPr>
          <w:rFonts w:ascii="DFKai-SB" w:hAnsi="DFKai-SB"/>
          <w:color w:val="000000"/>
          <w:sz w:val="28"/>
        </w:rPr>
        <w:t>DJ Golden</w:t>
      </w:r>
      <w:r>
        <w:rPr>
          <w:rFonts w:ascii="DFKai-SB" w:hAnsi="DFKai-SB"/>
          <w:color w:val="000000"/>
          <w:sz w:val="28"/>
        </w:rPr>
        <w:t>現場表演黑膠唱片全新聽法；下午一時起請來</w:t>
      </w:r>
      <w:r>
        <w:rPr>
          <w:rFonts w:ascii="DFKai-SB" w:hAnsi="DFKai-SB"/>
          <w:color w:val="000000"/>
          <w:sz w:val="28"/>
        </w:rPr>
        <w:t>Hit FM Dennis</w:t>
      </w:r>
      <w:r>
        <w:rPr>
          <w:rFonts w:ascii="DFKai-SB" w:hAnsi="DFKai-SB"/>
          <w:color w:val="000000"/>
          <w:sz w:val="28"/>
        </w:rPr>
        <w:t>演講「音樂狂奔」，解說流行音樂的過去和未來發展。下午二時起，淡江之聲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將於活動現場播放黑膠唱片，七年級生可把握親自體驗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主辦單位週一至週五（週二除外）下午二時，於活動場地播放一系列與黑膠唱片相關的影片，每日播映片名依序為：早安越南、小親親、啞巴歌手、海上鋼琴師等，歡迎全校師生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膠唱片勾起懷舊風情  </dc:title>
</cp:coreProperties>
</file>