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科技學系系主任　何俐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印第安那大學教學系統科技研究所碩、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威斯康辛大學史道特分校管理科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科技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科技學系專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底特律</w:t>
      </w:r>
      <w:r>
        <w:rPr>
          <w:rFonts w:ascii="DFKai-SB" w:hAnsi="DFKai-SB"/>
          <w:color w:val="000000"/>
          <w:sz w:val="28"/>
        </w:rPr>
        <w:t>Greenfield Coalition at Focus: Hope</w:t>
      </w:r>
      <w:r>
        <w:rPr>
          <w:rFonts w:ascii="DFKai-SB" w:hAnsi="DFKai-SB"/>
          <w:color w:val="000000"/>
          <w:sz w:val="28"/>
        </w:rPr>
        <w:t>專任專案經理暨教學設計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科技是一門講求合作的學問，在學習的過程中，團隊精神以及培養良好的溝通能力是相當重要的。面臨「少子化」的衝擊，如何吸引學生報考本系是一項挑戰，本系將從「數位」發展的重心擴大至企業實用層面上，期望增加國際交流的機會，發展出獨特的學術風格。（林姍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科技學系系主任　何俐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科技學系系主任　何俐安  </dc:title>
</cp:coreProperties>
</file>