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遊與旅館管理學系系主任　劉艾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路易斯安那州立大學電腦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大學物理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路易斯安那州立大學電腦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管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課外活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電腦輔助教學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旅遊系目前的課程已算完整，接下來的工作，主要為聘請優秀的老師前來授課，未來將陸續增聘多位教師，目前計劃請旅遊相關學會幫忙徵才，以找到適合的教師，培養學生成為旅遊界重要的幹部。旅遊系學生經過大三出國留學的洗禮，英文能力提升並具備國際觀，我對他們有信心，將來一定會有很好的出路。（楊志偉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遊與旅館管理學系系主任　劉艾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遊與旅館管理學系系主任　劉艾華  </dc:title>
</cp:coreProperties>
</file>