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育室體育教學組組長　劉宗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立台灣師範大學體育學系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國佛羅里達農工大學體育研究所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江大學男子排球隊教練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體育活動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民國男子排球代表隊隊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推動本校大四體育課程證照制度，計劃每學期至少各辦一場研討會，內容包含：學術性體育技能講座、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級裁判培訓研討會、教師進修研習會等，裁判證照考取培訓可提升學生體育能力的專業性，增加未來就業機會。此外，配合教育部推動「海洋運動」，規劃衝浪、帆船、潛水等競技性課程，帶領同學到金山海水浴場實際訓練，體驗更多元的體育活動，藉由豐富的體育課程，誘發同學運動的動力，培養長期運動的好習慣。（陳頤華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室體育教學組組長　劉宗德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育室體育教學組組長　劉宗德  </dc:title>
</cp:coreProperties>
</file>