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系主任　吳嘉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華盛頓大學（西雅圖）化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立台灣大學化學系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十屆考試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生科所的併入，對原本化學系的空間與課程產生影響，但也加強了生物化學的師資，因此空間、時間上，我們需要做更好的調整，期望給學生更好的學習空間。系上規劃讓研究生協助大學部學生做主科的補救諮詢，鼓勵學生發問，提升學習力，並時常舉辦科學營隊等校外相關服務，及結合校友力量，幫助學生就業。（戴瑞瑤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　吳嘉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系主任　吳嘉麗  </dc:title>
</cp:coreProperties>
</file>