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工程與材料工程學系系主任 余宣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德州農工大學化工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德州農工大學化工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化工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化材系副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化材系教授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將持續進行針對化材系工程認證的改善，也積極招聘優秀教師，期望達到教育部規定之師生比</w:t>
      </w:r>
      <w:r>
        <w:rPr>
          <w:rFonts w:ascii="DFKai-SB" w:hAnsi="DFKai-SB"/>
          <w:color w:val="000000"/>
          <w:sz w:val="28"/>
        </w:rPr>
        <w:t>1:40</w:t>
      </w:r>
      <w:r>
        <w:rPr>
          <w:rFonts w:ascii="DFKai-SB" w:hAnsi="DFKai-SB"/>
          <w:color w:val="000000"/>
          <w:sz w:val="28"/>
        </w:rPr>
        <w:t>，亦能幫助學生精進專業領域，另將規劃推動「五年一貫學碩士教學方案」，提升學生素質與競爭力。也將向學校爭取實驗辦公室，提供化材系所師生更優良的環境。期待落實上述計畫後，提升教師的教學品質與研發能量，並改善學生的讀書風氣，讓化材系變得更好，學生更具競爭力。（陳書澔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9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工程與材料工程學系系主任　余宣賦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工程與材料工程學系系主任 余宣賦  </dc:title>
</cp:coreProperties>
</file>