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營決策學系系主任 　廖述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歷： 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華崴克大學作業研究及系統管理博士</w:t>
      </w:r>
      <w:r>
        <w:rPr>
          <w:rFonts w:ascii="DFKai-SB" w:hAnsi="DFKai-SB"/>
          <w:color w:val="000000"/>
          <w:sz w:val="28"/>
        </w:rPr>
        <w:t xml:space="preserve">(Warwick University, Business School, Ph. D of Operational Research &amp;amp; Systems Group, U.K.)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歷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防大學管理學院資源管理研究所副教授兼任研究中心主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防大學管理學院資源管理研究所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庚大學企業管理研究所兼任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考試院公務人員高等考試暨普通考試命題暨閱卷委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系（所）由管理科學的理論與方法，建立同學經營管理、決策制訂的能力，經過課程的學習、系所活動的參與，及與校友、社會資源的交流與互動，同學不但具有專業管理的學習成果，同時對於同學進入社會工作，或繼續從事學術進修，能夠具有更佳的競爭能力。本系（所）將持續進步與創新，期許未來能夠發展成為亞洲地區，管理科學學術與實務的領導機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667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營決策學系系主任　廖述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營決策學系系主任 　廖述賢  </dc:title>
</cp:coreProperties>
</file>