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事務與戰略研究所所長　翁明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國科隆大學政治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歐洲研究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輔仁大學德文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戰略研究學會理事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家安全會議諮詢委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國際事務與戰略研究所所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家安全會議張建邦諮詢委員辦公室專任研究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所師資堅強且歷史悠久，發展至今已是全國最完整的國家安全及策略研究機構。「發展本身的主流價值思想，成為淡江的代表性系所是努力的目標！」未來將提供跨領域學程，讓學生的學習更多元；舉辦「戰略菁英論壇」邀請優秀校友返校分享職場經驗；另外，將成立「淡江戰略研究中心」，擴大研究領域且舉辦國內外研討會；規劃淡江戰略研究學報，與其他國內、外的相關研究機構交流。（張友柔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事務與戰略研究所所長　翁明賢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事務與戰略研究所所長　翁明賢  </dc:title>
</cp:coreProperties>
</file>