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空太空工程學系系主任　李世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  <w:r>
        <w:rPr>
          <w:rFonts w:ascii="DFKai-SB" w:hAnsi="DFKai-SB"/>
          <w:color w:val="000000"/>
          <w:sz w:val="28"/>
        </w:rPr>
        <w:t>: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立台灣大學工程科學與海洋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 機械工程 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 水利工程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航空太空工程學系專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元電機研發處熱流資深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微軟</w:t>
      </w:r>
      <w:r>
        <w:rPr>
          <w:rFonts w:ascii="DFKai-SB" w:hAnsi="DFKai-SB"/>
          <w:color w:val="000000"/>
          <w:sz w:val="28"/>
        </w:rPr>
        <w:t>LCA</w:t>
      </w:r>
      <w:r>
        <w:rPr>
          <w:rFonts w:ascii="DFKai-SB" w:hAnsi="DFKai-SB"/>
          <w:color w:val="000000"/>
          <w:sz w:val="28"/>
        </w:rPr>
        <w:t>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北市教育局資訊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數位機會中心</w:t>
      </w:r>
      <w:r>
        <w:rPr>
          <w:rFonts w:ascii="DFKai-SB" w:hAnsi="DFKai-SB"/>
          <w:color w:val="000000"/>
          <w:sz w:val="28"/>
        </w:rPr>
        <w:t xml:space="preserve">DOC) </w:t>
      </w:r>
      <w:r>
        <w:rPr>
          <w:rFonts w:ascii="DFKai-SB" w:hAnsi="DFKai-SB"/>
          <w:color w:val="000000"/>
          <w:sz w:val="28"/>
        </w:rPr>
        <w:t>專案辦公室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合作基金會宏都拉斯資訊教育援助專案總顧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台灣綜合研究院顧問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今年航太系推動多項計畫，包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中旬將有一個全新的「風洞」出爐，並增設「再生能源中心」實驗室。在風工程部分，計劃與土木系合作，改造風車，使風力發揮更大效能；在燃料電池部分，本系持續進行「直接甲醇燃料電池」的設計與研發，預計３年內作出實際成品，無論在手機、</w:t>
      </w:r>
      <w:r>
        <w:rPr>
          <w:rFonts w:ascii="DFKai-SB" w:hAnsi="DFKai-SB"/>
          <w:color w:val="000000"/>
          <w:sz w:val="28"/>
        </w:rPr>
        <w:t>MP3</w:t>
      </w:r>
      <w:r>
        <w:rPr>
          <w:rFonts w:ascii="DFKai-SB" w:hAnsi="DFKai-SB"/>
          <w:color w:val="000000"/>
          <w:sz w:val="28"/>
        </w:rPr>
        <w:t>等科技產品的應用上都是一大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為讓學生了解到業界的脈動，預計明年航太系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週年時，舉辦一系列演講活動，將邀請歷屆校友與業界人士分享實務經驗，「讓學生產生學習動機，在專業上有更進一步的認識。」（陳書澔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空太空工程學系系主任　李世鳴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空太空工程學系系主任　李世鳴  </dc:title>
</cp:coreProperties>
</file>