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週歌劇美酒皆醉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今夜莫札特的悠揚琴聲、華格納動人的歌劇，將為德文週啟航。即日起至週五，德文系以音樂、歌劇、文物與一連串的表演及展覽，要帶領全校師生，走進萊茵河畔美麗的德奧文藝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今日中午十二時起至週五，將於覺軒花園教室同時舉行三場展覽。晚上七時至九時亦將於文錙音樂廳舉行德國藝術歌曲晚會，邀請知名聲樂家李娓娓與留德十數年的鋼琴家曾瑞雯，演唱德國音樂家李斯特、莫札特、舒伯特等醉人的樂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三下午一時三十分於實驗劇場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室，則分別舉行德國歌曲演唱，由同學表演德奧的傳統與現代情歌；並由同學擔綱，演出文藝全才華格納的知名歌劇「</w:t>
      </w:r>
      <w:r>
        <w:rPr>
          <w:rFonts w:ascii="DFKai-SB" w:hAnsi="DFKai-SB"/>
          <w:color w:val="000000"/>
          <w:sz w:val="28"/>
        </w:rPr>
        <w:t>Lohengrinr</w:t>
      </w:r>
      <w:r>
        <w:rPr>
          <w:rFonts w:ascii="DFKai-SB" w:hAnsi="DFKai-SB"/>
          <w:color w:val="000000"/>
          <w:sz w:val="28"/>
        </w:rPr>
        <w:t>」，唱出中古世紀唯美的音樂與文學。該系德籍教授賀厚格博士，週四晚上七時至九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亦將以中文演講哲學之父「康德」的自由學說。該活動獲德國在台協會贊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週歌劇美酒皆醉人  </dc:title>
</cp:coreProperties>
</file>