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5--</w:t>
      </w:r>
      <w:r>
        <w:rPr>
          <w:rFonts w:ascii="DFKai-SB" w:hAnsi="DFKai-SB"/>
          <w:b/>
          <w:color w:val="000000"/>
          <w:sz w:val="32"/>
        </w:rPr>
        <w:t xml:space="preserve">薦購申請服務系統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運作不只有「急用書申請服務系統」，還有頗受好評的「薦購申請服務系統」，其實也是依循著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而來的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圖書館薦購數量從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2,787</w:t>
      </w:r>
      <w:r>
        <w:rPr>
          <w:rFonts w:ascii="DFKai-SB" w:hAnsi="DFKai-SB"/>
          <w:color w:val="000000"/>
          <w:sz w:val="28"/>
        </w:rPr>
        <w:t>件，逐步攀升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9,742</w:t>
      </w:r>
      <w:r>
        <w:rPr>
          <w:rFonts w:ascii="DFKai-SB" w:hAnsi="DFKai-SB"/>
          <w:color w:val="000000"/>
          <w:sz w:val="28"/>
        </w:rPr>
        <w:t>件，且薦購圖書程序及購置時效滿意度也逐年升高，這是如何藉由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做到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圖書館為了能夠建立完善的閱讀網絡讓全校師生閱覽廣大書海、汲取知識，依據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細心規劃出完整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，現在就讓我來為大家解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讓購置的圖書資料充分滿足所需者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專業書籍由各系所推薦，圖書館保留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的經費主動選購一般書籍，讀者亦可透過網路上的「薦購申請服務系統」推薦心目中的好書，每人每月限推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本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依據各學院運用此經費的情況，圖書館每個月提供報表供參考，並統計各種熱門書籍的預約量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每學年的五月之後，圖書館將會結算各學院未用罄的圖書經費，彈性運用在購置其他書籍上，熱門書籍則會依據讀者預約量分為中文及外文酌量加購複本，另外，師生推薦的好書若到館，將會收到圖書館寄來的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，若是研究上急需使用的書籍，還可以利用急用書申請服務請圖書館優先處理以供借閱喔！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5--薦購申請服務系統的品質管理  </dc:title>
</cp:coreProperties>
</file>